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6350" w:hanging="0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№ 4</w:t>
        <w:br/>
        <w:t>к Правилам перевозок грузов автомобильным транспортом</w:t>
      </w:r>
    </w:p>
    <w:p>
      <w:pPr>
        <w:pStyle w:val="Normal"/>
        <w:spacing w:before="0" w:after="120"/>
        <w:jc w:val="right"/>
        <w:rPr/>
      </w:pPr>
      <w:r>
        <w:rPr>
          <w:sz w:val="12"/>
          <w:szCs w:val="12"/>
        </w:rPr>
        <w:t xml:space="preserve">(в ред. Постановлений Правительства РФ от 30.12.2011 № 1208, </w:t>
        <w:br/>
        <w:t>от 03.12.2015 № 1311, от 12.12.2017 № 1529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Normal"/>
        <w:spacing w:before="0" w:after="120"/>
        <w:jc w:val="center"/>
        <w:rPr/>
      </w:pPr>
      <w:r>
        <w:rPr/>
        <w:t>ТРАНСПОРТНАЯ НАКЛАДНА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060"/>
        <w:gridCol w:w="3618"/>
        <w:gridCol w:w="127"/>
        <w:gridCol w:w="156"/>
        <w:gridCol w:w="426"/>
        <w:gridCol w:w="2693"/>
        <w:gridCol w:w="425"/>
        <w:gridCol w:w="1134"/>
        <w:gridCol w:w="142"/>
      </w:tblGrid>
      <w:tr>
        <w:trPr/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 накладная</w:t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 (заявка)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емпляр №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Грузоотправитель (грузовладелец)</w:t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рузополучатель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мя, отчество, адрес места жительства,</w:t>
              <w:br/>
              <w:t>номер телефона – для физического лица (уполномоченного лица))</w:t>
            </w:r>
          </w:p>
        </w:tc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мя, отчество, адрес места жительства,</w:t>
              <w:br/>
              <w:t>номер телефона – для физического лица (уполномоченного лица)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лное наименование, адрес места нахождения,</w:t>
              <w:br/>
              <w:t>номер телефона – для юридического лица)</w:t>
            </w:r>
          </w:p>
        </w:tc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лное наименование, адрес места нахождения,</w:t>
              <w:br/>
              <w:t>номер телефона – для юридического лиц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именование груза</w:t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 погрузчик </w:t>
            </w:r>
            <w:r>
              <w:rPr>
                <w:sz w:val="18"/>
                <w:szCs w:val="18"/>
                <w:lang w:val="en-US"/>
              </w:rPr>
              <w:t xml:space="preserve">SWL3210 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отгрузочное наименование груза (для опасных грузов – в соответствии с ДОПОГ),</w:t>
              <w:br/>
              <w:t>его состояние и другая необходимая информация о грузе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личество грузовых мест, маркировка, вид тары и способ упаковки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(масса нетто (брутто) грузовых мест в килограммах, размеры (высота, ширина и длина) в метрах,</w:t>
              <w:br/>
              <w:t>объем грузовых мест в кубических метрах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---------------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в случае перевозки опасного груза – информация по каждому опасному веществу,</w:t>
              <w:br/>
              <w:t>материалу или изделию в соответствии с пунктом 5.4.1 ДОПОГ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опроводительные документы на груз</w:t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ая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перечень прилагаемых к транспортной накладной документов, предусмотренных ДОПОГ, санитарными, таможенными, карантинными, иными правилами в соответствии с законодательством Российской Федерации, либо регистрационные номера указанных документов, если такие документы (сведения о таких документах) содержатся </w:t>
              <w:br/>
              <w:t>в государственных информационных системах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еречень прилагаемых к грузу сертификатов, паспортов качества, удостоверений, разрешений, инструкций, товарораспорядительных и других документов, наличие которых установлено законодательством Российской Федерации, либо регистрационные номера указанных документов, если такие документы (сведения о таких документах) содержатся в государственных информационных системах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казания грузоотправителя</w:t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араметры транспортного средства, необходимые для осуществления перевозки груза (тип, марка, грузоподъемность, вместимость и др.)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sz w:val="18"/>
                <w:szCs w:val="18"/>
              </w:rPr>
              <w:t>-----------------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указания, необходимые для выполнения фитосанитарных, санитарных, карантинных, таможенных и прочих требований, установленных законодательством Российской Федерации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екомендации о предельных сроках и температурном режиме перевозки, сведения о запорно-пломбировочных устройствах (в случае их предоставления грузоотправителем), объявленная стоимость (ценность) груза, запрещение перегрузки груз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рием груза</w:t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Сдача груза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985"/>
        <w:gridCol w:w="709"/>
        <w:gridCol w:w="1984"/>
        <w:gridCol w:w="128"/>
        <w:gridCol w:w="156"/>
        <w:gridCol w:w="1985"/>
        <w:gridCol w:w="709"/>
        <w:gridCol w:w="1985"/>
        <w:gridCol w:w="142"/>
      </w:tblGrid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адрес места погрузки)</w:t>
            </w:r>
          </w:p>
        </w:tc>
        <w:tc>
          <w:tcPr>
            <w:tcW w:w="1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адрес места выгрузки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 и время подачи транспортного средства под погрузку)</w:t>
            </w:r>
          </w:p>
        </w:tc>
        <w:tc>
          <w:tcPr>
            <w:tcW w:w="1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 и время подачи транспортного средства под выгрузку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ктические дата и время прибыти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ктические дата и время убытия)</w:t>
            </w:r>
          </w:p>
        </w:tc>
        <w:tc>
          <w:tcPr>
            <w:tcW w:w="1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ктические дата и время прибыти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ктические дата и время убытия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упаковки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ктическое состояние груза, тары, упаковки, маркировки и опломбирования)</w:t>
            </w:r>
          </w:p>
        </w:tc>
        <w:tc>
          <w:tcPr>
            <w:tcW w:w="1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ктическое состояние груза, тары, упаковки, маркировки и опломбирования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масса груз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личество грузовых мест)</w:t>
            </w:r>
          </w:p>
        </w:tc>
        <w:tc>
          <w:tcPr>
            <w:tcW w:w="1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масса груз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личество грузовых мест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, подпись, расшифровка подписи</w:t>
              <w:br/>
              <w:t>грузоотправителя (уполномоченного лица))</w:t>
            </w:r>
          </w:p>
        </w:tc>
        <w:tc>
          <w:tcPr>
            <w:tcW w:w="1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, подпись, расшифровка подписи</w:t>
              <w:br/>
              <w:t>грузополучателя (уполномоченного лица)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5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, расшифровка подписи водителя,</w:t>
              <w:br/>
              <w:t>принявшего груз для перевозки)</w:t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, расшифровка подписи водителя,</w:t>
              <w:br/>
              <w:t>сдавшего груз)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126"/>
        <w:gridCol w:w="426"/>
        <w:gridCol w:w="4677"/>
        <w:gridCol w:w="426"/>
        <w:gridCol w:w="1984"/>
        <w:gridCol w:w="142"/>
      </w:tblGrid>
      <w:tr>
        <w:trPr/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Условия перевозки</w:t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ень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роки, по истечении которых грузоотправитель и грузополучатель вправе считать груз утраченным, форма уведомления о проведении экспертизы для определения размера фактических недостачи, повреждения (порчи) груз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sz w:val="18"/>
                <w:szCs w:val="18"/>
              </w:rPr>
              <w:t>------------------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змер платы и предельный срок хранения груза в терминале перевозчика, сроки погрузки (выгрузки) груза, порядок предоставления и установки приспособлений, необходимых для погрузки, выгрузки и перевозки груз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рядок внесения в транспортную накладную записи о массе груза и способе ее определения, опломбирования крытых транспортных средств и контейнеров, порядок осуществления погрузо-разгрузочных работ, выполнения работ по промывке и дезинфекции транспортных средств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змер штрафа за невывоз груза по вине перевозчика, несвоевременное предоставление транспортного средства, контейнера и просрочку доставки груза;</w:t>
              <w:br/>
              <w:t>порядок исчисления срока просрочки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змер штрафа за непредъявление транспортных средств для перевозки груза, за задержку (простой) транспортных средств, поданных под погрузку, выгрузку, за простой специализированных транспортных средств и задержку (простой) контейнеров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Информация о принятии заказа (заявки) к исполнению</w:t>
            </w:r>
          </w:p>
        </w:tc>
      </w:tr>
      <w:tr>
        <w:trPr>
          <w:trHeight w:val="40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 принятия заказа</w:t>
              <w:br/>
              <w:t>(заявки) к исполнению)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мя, отчество, должность лица,</w:t>
              <w:br/>
              <w:t>принявшего заказ (заявку) к исполнению)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одолжение приложения № 4</w:t>
      </w:r>
    </w:p>
    <w:p>
      <w:pPr>
        <w:pStyle w:val="Normal"/>
        <w:spacing w:before="0" w:after="240"/>
        <w:jc w:val="right"/>
        <w:rPr>
          <w:sz w:val="18"/>
          <w:szCs w:val="18"/>
        </w:rPr>
      </w:pPr>
      <w:r>
        <w:rPr>
          <w:sz w:val="18"/>
          <w:szCs w:val="18"/>
        </w:rPr>
        <w:t>Оборотная сторон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410"/>
        <w:gridCol w:w="114"/>
        <w:gridCol w:w="1063"/>
        <w:gridCol w:w="79"/>
        <w:gridCol w:w="161"/>
        <w:gridCol w:w="142"/>
        <w:gridCol w:w="142"/>
        <w:gridCol w:w="540"/>
        <w:gridCol w:w="27"/>
        <w:gridCol w:w="127"/>
        <w:gridCol w:w="129"/>
        <w:gridCol w:w="27"/>
        <w:gridCol w:w="1276"/>
        <w:gridCol w:w="142"/>
        <w:gridCol w:w="142"/>
        <w:gridCol w:w="850"/>
        <w:gridCol w:w="115"/>
        <w:gridCol w:w="921"/>
        <w:gridCol w:w="79"/>
        <w:gridCol w:w="1153"/>
        <w:gridCol w:w="142"/>
      </w:tblGrid>
      <w:tr>
        <w:trPr/>
        <w:tc>
          <w:tcPr>
            <w:tcW w:w="99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Перевозчик</w:t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2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мя, отчество, адрес места жительства, номер телефона – для физического лица (уполномоченного лица)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2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и адрес места нахождения, номер телефона – для юридического лиц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2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мя, отчество, данные о средствах связи (при их наличии) водителя (водителей)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Транспортное средство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1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личество, тип, марка, грузоподъемность (в тоннах),</w:t>
              <w:br/>
              <w:t>вместимость (в кубических метрах)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егистрационные номер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Оговорки и замечания перевозчика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9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ктическое состояние груза, тары, упаковки, маркировки</w:t>
              <w:br/>
              <w:t>и опломбирования при приеме груза)</w:t>
            </w:r>
          </w:p>
        </w:tc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ктическое состояние груза, тары, упаковки, маркировки</w:t>
              <w:br/>
              <w:t>и опломбирования при сдаче груз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</w:t>
            </w:r>
          </w:p>
        </w:tc>
        <w:tc>
          <w:tcPr>
            <w:tcW w:w="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9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зменение условий перевозки при движении)</w:t>
            </w:r>
          </w:p>
        </w:tc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зменение условий перевозки при выгрузке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Прочие условия</w:t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(номер, дата и срок действия специального разрешения, установленный маршрут движения тяжеловесного и (или) крупногабаритного транспортного средства, </w:t>
              <w:br/>
              <w:t>транспортного средства, перевозящего опасный груз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2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ежим труда и отдыха водителя в пути следования, сведения о коммерческих и иных актах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Переадресовка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</w:t>
            </w:r>
          </w:p>
        </w:tc>
        <w:tc>
          <w:tcPr>
            <w:tcW w:w="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9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, форма переадресовки (устно или письменно))</w:t>
            </w:r>
          </w:p>
        </w:tc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адрес нового пункта выгрузки, дата и время подачи</w:t>
              <w:br/>
              <w:t>транспортного средства под выгрузку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</w:t>
            </w:r>
          </w:p>
        </w:tc>
        <w:tc>
          <w:tcPr>
            <w:tcW w:w="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9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ведения о лице, от которого получено указание</w:t>
              <w:br/>
              <w:t>на переадресовку (наименование, фамилия, имя, отчество и др.))</w:t>
            </w:r>
          </w:p>
        </w:tc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ри изменении получателя груза – новое наименование грузополучателя</w:t>
              <w:br/>
              <w:t>и место его нахождения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Стоимость услуг перевозчика и порядок расчета провозной платы</w:t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тоимость услуги в рублях, порядок (механизм)</w:t>
              <w:br/>
              <w:t>расчета (исчислений) плат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1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ходы перевозчика и предъявляемые грузоотправителю платежи</w:t>
              <w:br/>
              <w:t>за проезд по платным автомобильным дорогам,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змер провозной платы (заполняется после</w:t>
              <w:br/>
              <w:t>окончания перевозки) в рублях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за перевозку опасных грузов, грузов, перевозимых тяжеловесными и (или) крупногабаритными транспортными средствами, уплату таможенных пошлин и сборов,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1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погрузо-разгрузочных работ, а также работ</w:t>
              <w:br/>
              <w:t>по промывке и дезинфекции транспортных средств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лное наименование организации плательщика (грузоотправителя), адрес, банковские реквизиты</w:t>
              <w:br/>
              <w:t>организации плательщика (грузоотправителя))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5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Дата составления, подписи сторон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грузоотправитель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br/>
              <w:t>(грузовладелец)</w:t>
              <w:br/>
              <w:t>(уполномоченное лицо))</w:t>
            </w:r>
          </w:p>
        </w:tc>
        <w:tc>
          <w:tcPr>
            <w:tcW w:w="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)</w:t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еревозчик</w:t>
              <w:br/>
              <w:t>(уполномоченное лицо))</w:t>
            </w:r>
          </w:p>
        </w:tc>
        <w:tc>
          <w:tcPr>
            <w:tcW w:w="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)</w:t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3119"/>
        <w:gridCol w:w="2268"/>
      </w:tblGrid>
      <w:tr>
        <w:trPr/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Отметки грузоотправителей, грузополучателей, перевозчиков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описание обстоятельств, послуживших основанием для отме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и размер штра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737" w:footer="39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10:00Z</dcterms:created>
  <dc:creator/>
  <dc:description/>
  <cp:keywords/>
  <dc:language>en-US</dc:language>
  <cp:lastModifiedBy/>
  <dcterms:modified xsi:type="dcterms:W3CDTF">2019-09-30T15:10:00Z</dcterms:modified>
  <cp:revision>1</cp:revision>
  <dc:subject/>
  <dc:title/>
</cp:coreProperties>
</file>