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58"/>
        <w:gridCol w:w="4673"/>
        <w:gridCol w:w="1108"/>
        <w:gridCol w:w="2133"/>
      </w:tblGrid>
      <w:tr>
        <w:trPr>
          <w:trHeight w:val="162" w:hRule="atLeast"/>
          <w:cantSplit w:val="true"/>
        </w:trPr>
        <w:tc>
          <w:tcPr>
            <w:tcW w:w="70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44" w:hRule="atLeast"/>
          <w:cantSplit w:val="true"/>
        </w:trPr>
        <w:tc>
          <w:tcPr>
            <w:tcW w:w="7039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21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5002</w:t>
            </w:r>
          </w:p>
        </w:tc>
      </w:tr>
      <w:tr>
        <w:trPr>
          <w:trHeight w:val="24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6589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3325</wp:posOffset>
                </wp:positionH>
                <wp:positionV relativeFrom="paragraph">
                  <wp:posOffset>137160</wp:posOffset>
                </wp:positionV>
                <wp:extent cx="80010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45pt;mso-wrap-distance-left:9.05pt;mso-wrap-distance-right:9.05pt;mso-wrap-distance-top:0pt;mso-wrap-distance-bottom:0pt;margin-top:10.8pt;mso-position-vertical-relative:text;margin-left:2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Доверенность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№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76290" cy="2894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89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907"/>
                              <w:gridCol w:w="906"/>
                              <w:gridCol w:w="181"/>
                              <w:gridCol w:w="363"/>
                              <w:gridCol w:w="181"/>
                              <w:gridCol w:w="45"/>
                              <w:gridCol w:w="137"/>
                              <w:gridCol w:w="508"/>
                              <w:gridCol w:w="645"/>
                              <w:gridCol w:w="431"/>
                              <w:gridCol w:w="47"/>
                              <w:gridCol w:w="364"/>
                              <w:gridCol w:w="181"/>
                              <w:gridCol w:w="181"/>
                              <w:gridCol w:w="88"/>
                              <w:gridCol w:w="94"/>
                              <w:gridCol w:w="181"/>
                              <w:gridCol w:w="2357"/>
                              <w:gridCol w:w="487"/>
                              <w:gridCol w:w="420"/>
                              <w:gridCol w:w="55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715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Дата выдачи  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tcMar>
                                    <w:left w:w="8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715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Доверенность действительна по 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5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tcMar>
                                    <w:left w:w="8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254" w:type="dxa"/>
                                  <w:gridSpan w:val="2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254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-14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наименование потребителя и его адре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254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-14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наименование плательщика и его адре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чет №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наименование бан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35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веренность выдана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35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фамилия, имя, отчеств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583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аспорт:                         серия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ем выдан</w:t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gridSpan w:val="1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Дата выдачи  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5"/>
                                  <w:tcBorders/>
                                  <w:tcMar>
                                    <w:left w:w="8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 получение от</w:t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gridSpan w:val="1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0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gridSpan w:val="1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наименование постав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2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материальных ценностей 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9254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2686" w:right="61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наименование, номер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254" w:type="dxa"/>
                                  <w:gridSpan w:val="2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254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0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та документ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227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907"/>
                        <w:gridCol w:w="906"/>
                        <w:gridCol w:w="181"/>
                        <w:gridCol w:w="363"/>
                        <w:gridCol w:w="181"/>
                        <w:gridCol w:w="45"/>
                        <w:gridCol w:w="137"/>
                        <w:gridCol w:w="508"/>
                        <w:gridCol w:w="645"/>
                        <w:gridCol w:w="431"/>
                        <w:gridCol w:w="47"/>
                        <w:gridCol w:w="364"/>
                        <w:gridCol w:w="181"/>
                        <w:gridCol w:w="181"/>
                        <w:gridCol w:w="88"/>
                        <w:gridCol w:w="94"/>
                        <w:gridCol w:w="181"/>
                        <w:gridCol w:w="2357"/>
                        <w:gridCol w:w="487"/>
                        <w:gridCol w:w="420"/>
                        <w:gridCol w:w="55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4715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Дата выдачи  </w:t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tcMar>
                              <w:left w:w="8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715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Доверенность действительна по </w:t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5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tcMar>
                              <w:left w:w="8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254" w:type="dxa"/>
                            <w:gridSpan w:val="2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9254" w:type="dxa"/>
                            <w:gridSpan w:val="21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left="-14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наименование потребителя и его адрес)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9254" w:type="dxa"/>
                            <w:gridSpan w:val="21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left="-14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наименование плательщика и его адрес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чет №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381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381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наименование банка)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35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оверенность выдана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1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235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left="57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81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фамилия, имя, отчество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583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аспорт:                         серия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89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81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ем выдан</w:t>
                            </w:r>
                          </w:p>
                        </w:tc>
                        <w:tc>
                          <w:tcPr>
                            <w:tcW w:w="7441" w:type="dxa"/>
                            <w:gridSpan w:val="1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81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Дата выдачи  </w:t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gridSpan w:val="5"/>
                            <w:tcBorders/>
                            <w:tcMar>
                              <w:left w:w="8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81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 получение от</w:t>
                            </w:r>
                          </w:p>
                        </w:tc>
                        <w:tc>
                          <w:tcPr>
                            <w:tcW w:w="7441" w:type="dxa"/>
                            <w:gridSpan w:val="1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8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7441" w:type="dxa"/>
                            <w:gridSpan w:val="1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наименование поставщика)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2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материальных ценностей </w:t>
                            </w:r>
                          </w:p>
                        </w:tc>
                        <w:tc>
                          <w:tcPr>
                            <w:tcW w:w="653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9254" w:type="dxa"/>
                            <w:gridSpan w:val="21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left="2686" w:right="610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наименование, номер и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254" w:type="dxa"/>
                            <w:gridSpan w:val="2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9254" w:type="dxa"/>
                            <w:gridSpan w:val="21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0" w:after="0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дата документа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185" w:type="dxa"/>
        <w:jc w:val="left"/>
        <w:tblInd w:w="-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03"/>
        <w:gridCol w:w="917"/>
        <w:gridCol w:w="1260"/>
        <w:gridCol w:w="1027"/>
        <w:gridCol w:w="233"/>
        <w:gridCol w:w="540"/>
        <w:gridCol w:w="902"/>
        <w:gridCol w:w="354"/>
        <w:gridCol w:w="2349"/>
      </w:tblGrid>
      <w:tr>
        <w:trPr>
          <w:trHeight w:val="700" w:hRule="atLeast"/>
        </w:trPr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</w:t>
              <w:softHyphen/>
              <w:t>мер</w:t>
              <w:br/>
              <w:t>по</w:t>
              <w:br/>
              <w:t>по</w:t>
              <w:softHyphen/>
              <w:t>ряд</w:t>
              <w:softHyphen/>
              <w:t>ку</w:t>
            </w:r>
          </w:p>
        </w:tc>
        <w:tc>
          <w:tcPr>
            <w:tcW w:w="3204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</w:t>
              <w:softHyphen/>
              <w:t>те</w:t>
              <w:softHyphen/>
              <w:t>ри</w:t>
              <w:softHyphen/>
              <w:t>аль</w:t>
              <w:softHyphen/>
              <w:t>ные</w:t>
              <w:br/>
              <w:t>цен</w:t>
              <w:softHyphen/>
              <w:t>нос</w:t>
              <w:softHyphen/>
              <w:t>ти</w:t>
            </w:r>
          </w:p>
        </w:tc>
        <w:tc>
          <w:tcPr>
            <w:tcW w:w="2029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</w:t>
              <w:softHyphen/>
              <w:t>ни</w:t>
              <w:softHyphen/>
              <w:t>ца</w:t>
              <w:br/>
              <w:t>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23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</w:t>
              <w:softHyphen/>
              <w:t>ли</w:t>
              <w:softHyphen/>
              <w:t>чес</w:t>
              <w:softHyphen/>
              <w:t>тво (про</w:t>
              <w:softHyphen/>
              <w:t>писью)</w:t>
            </w:r>
          </w:p>
        </w:tc>
      </w:tr>
      <w:tr>
        <w:trPr>
          <w:trHeight w:val="240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4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лица, получившего доверенность,</w:t>
            </w:r>
          </w:p>
        </w:tc>
        <w:tc>
          <w:tcPr>
            <w:tcW w:w="27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3" w:type="dxa"/>
            <w:gridSpan w:val="2"/>
            <w:tcBorders/>
            <w:tcMar>
              <w:left w:w="11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, удостоверяем.</w:t>
            </w:r>
          </w:p>
        </w:tc>
      </w:tr>
      <w:tr>
        <w:trPr>
          <w:trHeight w:val="260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Heading1"/>
              <w:ind w:left="0" w:hanging="0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Руководитель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vAlign w:val="bottom"/>
          </w:tcPr>
          <w:p>
            <w:pPr>
              <w:pStyle w:val="Heading1"/>
              <w:snapToGrid w:val="false"/>
              <w:spacing w:before="20" w:after="0"/>
              <w:ind w:left="85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sz w:val="11"/>
                <w:szCs w:val="11"/>
                <w:lang w:val="ru-RU" w:eastAsia="ru-RU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36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Heading1"/>
              <w:ind w:left="85" w:hanging="0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ru-RU" w:eastAsia="ru-RU"/>
              </w:rPr>
              <w:t>М.П.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Heading1"/>
              <w:ind w:left="0" w:hanging="0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Главный бухгалте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Heading1"/>
              <w:snapToGrid w:val="false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sz w:val="11"/>
                <w:szCs w:val="11"/>
                <w:lang w:val="ru-RU" w:eastAsia="ru-RU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3605" w:type="dxa"/>
            <w:gridSpan w:val="3"/>
            <w:tcBorders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70C0"/>
          <w:sz w:val="19"/>
          <w:szCs w:val="19"/>
          <w:u w:val="single"/>
          <w:lang w:val="en-US"/>
        </w:rPr>
      </w:pPr>
      <w:r>
        <w:rPr>
          <w:rFonts w:cs="Arial" w:ascii="Arial" w:hAnsi="Arial"/>
          <w:color w:val="0070C0"/>
          <w:sz w:val="19"/>
          <w:szCs w:val="19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70C0"/>
          <w:sz w:val="19"/>
          <w:szCs w:val="19"/>
          <w:u w:val="single"/>
        </w:rPr>
      </w:pPr>
      <w:r>
        <w:rPr>
          <w:rFonts w:cs="Arial" w:ascii="Arial" w:hAnsi="Arial"/>
          <w:color w:val="0070C0"/>
          <w:sz w:val="19"/>
          <w:szCs w:val="19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03"/>
        <w:gridCol w:w="917"/>
        <w:gridCol w:w="1260"/>
        <w:gridCol w:w="1027"/>
        <w:gridCol w:w="233"/>
        <w:gridCol w:w="540"/>
        <w:gridCol w:w="902"/>
        <w:gridCol w:w="354"/>
        <w:gridCol w:w="2349"/>
      </w:tblGrid>
      <w:tr>
        <w:trPr>
          <w:trHeight w:val="700" w:hRule="atLeast"/>
        </w:trPr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</w:t>
              <w:softHyphen/>
              <w:t>мер</w:t>
              <w:br/>
              <w:t>по</w:t>
              <w:br/>
              <w:t>по</w:t>
              <w:softHyphen/>
              <w:t>ряд</w:t>
              <w:softHyphen/>
              <w:t>ку</w:t>
            </w:r>
          </w:p>
        </w:tc>
        <w:tc>
          <w:tcPr>
            <w:tcW w:w="3204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</w:t>
              <w:softHyphen/>
              <w:t>те</w:t>
              <w:softHyphen/>
              <w:t>ри</w:t>
              <w:softHyphen/>
              <w:t>аль</w:t>
              <w:softHyphen/>
              <w:t>ные</w:t>
              <w:br/>
              <w:t>цен</w:t>
              <w:softHyphen/>
              <w:t>нос</w:t>
              <w:softHyphen/>
              <w:t>ти</w:t>
            </w:r>
          </w:p>
        </w:tc>
        <w:tc>
          <w:tcPr>
            <w:tcW w:w="2029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</w:t>
              <w:softHyphen/>
              <w:t>ни</w:t>
              <w:softHyphen/>
              <w:t>ца</w:t>
              <w:br/>
              <w:t>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23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</w:t>
              <w:softHyphen/>
              <w:t>ли</w:t>
              <w:softHyphen/>
              <w:t>чес</w:t>
              <w:softHyphen/>
              <w:t>тво (про</w:t>
              <w:softHyphen/>
              <w:t>писью)</w:t>
            </w:r>
          </w:p>
        </w:tc>
      </w:tr>
      <w:tr>
        <w:trPr>
          <w:trHeight w:val="240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4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лица, получившего доверенность,</w:t>
            </w:r>
          </w:p>
        </w:tc>
        <w:tc>
          <w:tcPr>
            <w:tcW w:w="27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3" w:type="dxa"/>
            <w:gridSpan w:val="2"/>
            <w:tcBorders/>
            <w:tcMar>
              <w:left w:w="11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, удостоверяем.</w:t>
            </w:r>
          </w:p>
        </w:tc>
      </w:tr>
      <w:tr>
        <w:trPr>
          <w:trHeight w:val="260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Heading1"/>
              <w:ind w:left="0" w:hanging="0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Руководитель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ычканов Алексей Николаевич</w:t>
            </w:r>
          </w:p>
        </w:tc>
      </w:tr>
      <w:tr>
        <w:trPr/>
        <w:tc>
          <w:tcPr>
            <w:tcW w:w="2520" w:type="dxa"/>
            <w:gridSpan w:val="2"/>
            <w:tcBorders/>
            <w:vAlign w:val="bottom"/>
          </w:tcPr>
          <w:p>
            <w:pPr>
              <w:pStyle w:val="Heading1"/>
              <w:snapToGrid w:val="false"/>
              <w:spacing w:before="20" w:after="0"/>
              <w:ind w:left="85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sz w:val="11"/>
                <w:szCs w:val="11"/>
                <w:lang w:val="ru-RU" w:eastAsia="ru-RU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36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Heading1"/>
              <w:ind w:left="85" w:hanging="0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ru-RU" w:eastAsia="ru-RU"/>
              </w:rPr>
              <w:t>М.П.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Heading1"/>
              <w:ind w:left="0" w:hanging="0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Главный бухгалте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ычканов Алексей Никола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57" w:hanging="0"/>
      <w:outlineLvl w:val="0"/>
    </w:pPr>
    <w:rPr>
      <w:rFonts w:ascii="Arial" w:hAnsi="Arial" w:cs="Arial"/>
      <w:b/>
      <w:bCs/>
      <w:sz w:val="16"/>
      <w:szCs w:val="1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doverenno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5:00Z</dcterms:created>
  <dc:creator>decor club</dc:creator>
  <dc:description/>
  <cp:keywords/>
  <dc:language>en-US</dc:language>
  <cp:lastModifiedBy>Irina Ирина</cp:lastModifiedBy>
  <cp:lastPrinted>2018-06-05T23:37:00Z</cp:lastPrinted>
  <dcterms:modified xsi:type="dcterms:W3CDTF">2019-09-30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8365187</vt:r8>
  </property>
  <property fmtid="{D5CDD505-2E9C-101B-9397-08002B2CF9AE}" pid="3" name="_AuthorEmail">
    <vt:lpwstr>dm-KozlovskiiMS@nrr.rzd</vt:lpwstr>
  </property>
  <property fmtid="{D5CDD505-2E9C-101B-9397-08002B2CF9AE}" pid="4" name="_AuthorEmailDisplayName">
    <vt:lpwstr>Козловский Михаил Сергеевич</vt:lpwstr>
  </property>
  <property fmtid="{D5CDD505-2E9C-101B-9397-08002B2CF9AE}" pid="5" name="_EmailSubject">
    <vt:lpwstr>Реквизиты по МЧ-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