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ОГОВОР №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сервисное обслужива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ремонт техник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>г. Москва</w:t>
        <w:tab/>
        <w:t xml:space="preserve">               </w:t>
        <w:tab/>
        <w:tab/>
        <w:tab/>
        <w:tab/>
        <w:tab/>
        <w:tab/>
        <w:tab/>
        <w:t xml:space="preserve"> «   » _________  2019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bCs/>
          <w:sz w:val="24"/>
        </w:rPr>
        <w:t>Общество с ограниченной ответственностью «</w:t>
      </w:r>
      <w:r>
        <w:rPr>
          <w:sz w:val="24"/>
        </w:rPr>
        <w:t>Ремонт и Обслуживание Специализированной Техники</w:t>
      </w:r>
      <w:r>
        <w:rPr>
          <w:bCs/>
          <w:sz w:val="24"/>
        </w:rPr>
        <w:t>» ( РОСТ )»</w:t>
      </w:r>
      <w:r>
        <w:rPr>
          <w:sz w:val="24"/>
        </w:rPr>
        <w:t>, именуемое в дальнейшем  Исполнитель , в лице Генерального директора Топычканова Алексея Николаевича, действующего на основании Устава, с одной стороны, и Общество с ограниченной ответственностью  «……………………»  , именуемое в дальнейшем "Заказчик", в лице Генерального директора ………………………………………………………………………………, действующего на основании Устава, с другой стороны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Исполнитель обязуется оказывать Заказчику услуги по сервисному обслуживанию и ремонту техники, а Заказчик обязуется принять результаты оказываемых услуг и оплатить в порядке и на условиях настоящего Договора.  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1.2. Сервисное обслуживание и ремонт техники осуществляется в соответствии с требованиями действующего законодательства РФ, Инструкций и предписаний завода изготовителя. Перечень техники, подлежащей сервисному обслуживанию и ремонту, указан в </w:t>
      </w:r>
      <w:r>
        <w:rPr>
          <w:b/>
          <w:bCs/>
          <w:sz w:val="22"/>
          <w:szCs w:val="22"/>
        </w:rPr>
        <w:t xml:space="preserve">Приложении № 1 </w:t>
      </w:r>
      <w:r>
        <w:rPr>
          <w:sz w:val="22"/>
          <w:szCs w:val="22"/>
        </w:rPr>
        <w:t>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1.3.  Периодичность проведения сервисного обслуживания и ремонта, перечень и описание услуг, а также сроки и место их проведения указаны в </w:t>
      </w:r>
      <w:r>
        <w:rPr>
          <w:b/>
          <w:bCs/>
          <w:sz w:val="22"/>
          <w:szCs w:val="22"/>
        </w:rPr>
        <w:t>Приложении № 2</w:t>
      </w:r>
      <w:r>
        <w:rPr>
          <w:sz w:val="22"/>
          <w:szCs w:val="22"/>
        </w:rPr>
        <w:t xml:space="preserve"> настоящего Договор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Ремонт техники осуществляется при возникновении неисправностей как в результате естественного износа техники при эксплуатации согласно инструкции, так и в результате аварий и повреждений, возникших вследствие несоблюдения условий эксплуат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1.5. На основании выполненных услуг Исполнитель оформляет Заказ-наряд, форма которого указана в </w:t>
      </w:r>
      <w:r>
        <w:rPr>
          <w:b/>
          <w:bCs/>
          <w:sz w:val="22"/>
          <w:szCs w:val="22"/>
        </w:rPr>
        <w:t>Приложении № 4</w:t>
      </w:r>
      <w:r>
        <w:rPr>
          <w:sz w:val="22"/>
          <w:szCs w:val="22"/>
        </w:rPr>
        <w:t xml:space="preserve"> и оформляет бухгалтерские документы. </w:t>
      </w:r>
    </w:p>
    <w:p>
      <w:pPr>
        <w:pStyle w:val="ConsPlusNormal"/>
        <w:widowControl/>
        <w:ind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2.1. </w:t>
      </w:r>
      <w:r>
        <w:rPr>
          <w:sz w:val="22"/>
          <w:szCs w:val="22"/>
          <w:u w:val="single"/>
        </w:rPr>
        <w:t>Заказчик обязан</w:t>
      </w:r>
      <w:r>
        <w:rPr>
          <w:sz w:val="22"/>
          <w:szCs w:val="22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2.1.1. Определить ответственное лицо, отвечающее за согласование вопросов об оказании услуг. Сообщить Исполнителю ФИО, должность, номер контактного телефона и факса, адрес электронной почты, режим работы предприятия. При смене ответственного лица – незамедлительно сообщить об этом Исполнителю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2. Информировать Исполнителя об обстоятельствах, относящихся к предмету настоящего Договор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 Предоставить достоверную информацию о техник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4.  Оплатить сервисное обслуживание и ремонт техник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5. Принять необходимые меры для обеспечения безопасности Специалистов и сохранности оборудования Исполнител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6. Предоставить беспрепятственный доступ к технике на срок проведения сервисного обслуживания и ремонта.  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2.1.7.  В случае не предоставления техники и простоя Специалиста Исполнителя более 1 часа по вине Заказчика, простой оплачивается из расчета: 1 час простоя   равен 1 нормо-часу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2.1.8.  При оказании услуг на территории Заказчика, Заказчик предоставляет место для проведения работ, отвечающее всем санитарным, противопожарным правилам и требования</w:t>
      </w:r>
      <w:r>
        <w:rPr>
          <w:sz w:val="22"/>
          <w:szCs w:val="22"/>
          <w:shd w:fill="FFFFFF" w:val="clear"/>
        </w:rPr>
        <w:t>м</w:t>
      </w:r>
      <w:r>
        <w:rPr>
          <w:sz w:val="22"/>
          <w:szCs w:val="22"/>
        </w:rPr>
        <w:t xml:space="preserve"> техники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2.1.9. При невозможности предоставления Заказчиком места для проведения работ, а так же не возможности проведения ремонта по техническим причинам, Исполнитель осуществляет услуги на своей территории. В этом случае Заказчик обязан оплатить стоимость доставки техники туда и обратно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0. По завершении работ проверить работоспособность техники, подписать Заказ-наряд и Универсальный Передаточный Документ (далее - УПД)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sz w:val="22"/>
          <w:szCs w:val="22"/>
        </w:rPr>
        <w:t xml:space="preserve">2.1.11. После проведения работ, на основании Заказа-наряда составляется УПД, который подписывается обеими сторонами и ставится печать </w:t>
      </w:r>
      <w:r>
        <w:rPr>
          <w:rFonts w:cs="Arial"/>
          <w:sz w:val="22"/>
          <w:szCs w:val="22"/>
          <w:shd w:fill="FFFFFF" w:val="clear"/>
        </w:rPr>
        <w:t>либо прилагается доверенность</w:t>
      </w:r>
      <w:r>
        <w:rPr>
          <w:rFonts w:cs="Arial"/>
          <w:sz w:val="22"/>
          <w:szCs w:val="22"/>
        </w:rPr>
        <w:t xml:space="preserve">. Если Заказчик не подписывает УПД в течение 45 дней с момента отправки Заказчику </w:t>
      </w:r>
      <w:r>
        <w:rPr>
          <w:rFonts w:cs="Arial"/>
          <w:sz w:val="22"/>
          <w:szCs w:val="22"/>
          <w:shd w:fill="FFFFFF" w:val="clear"/>
        </w:rPr>
        <w:t>без предъявления претензий</w:t>
      </w:r>
      <w:r>
        <w:rPr>
          <w:rFonts w:cs="Arial"/>
          <w:sz w:val="22"/>
          <w:szCs w:val="22"/>
        </w:rPr>
        <w:t>, то работы считаются принятыми и последующие претензии не принимаются. В случае невозврата Заказчиком подписанных УПД, работы считаются выполненными, а УПД подписывается одной стороной (Исполнителем). Если Заказчик без указания причины отказывается подписывать УПД, законодательство признает юридическую силу одностороннего акта согласно п. 4. статьи 753 ГК РФ.</w:t>
      </w:r>
    </w:p>
    <w:p>
      <w:pPr>
        <w:pStyle w:val="ConsPlusNormal"/>
        <w:widowControl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2.2 </w:t>
      </w:r>
      <w:r>
        <w:rPr>
          <w:sz w:val="22"/>
          <w:szCs w:val="22"/>
          <w:u w:val="single"/>
        </w:rPr>
        <w:t>Исполнитель обязан</w:t>
      </w:r>
      <w:r>
        <w:rPr>
          <w:sz w:val="22"/>
          <w:szCs w:val="22"/>
        </w:rPr>
        <w:t>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 Провести сервисное обслуживание и ремонт техники качественно и в сроки, предусмотренные настоящим договоро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2. Консультировать Заказчика по всем возникшим вопросам в рамках настоящего Договор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  При оказании услуг на территории Исполнителя, обеспечить сохранность техник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  При оказании услуг на территории Заказчика соблюдать технику безопасности и правила внутреннего распорядка.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5. Незамедлительно уведомить Заказчика об обнаружении скрытых дефектов, влекущих увеличение стоимости оказываемых услуг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2.2.6. После проведения работ предоставить Заказчику следующие документы: Заказ-наряд; акт выполненных работ, в котором указаны проведенные работы; Универсальный передаточный документ (УПД) , в которой указаны запасные части   использованные в ходе ремо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ПОРЯДОК ПРОВЕДЕНИЯ СЕРВИСНОГО ОБСЛУЖИВАНИЯ И РЕМО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3.1. Вызов Специалиста осуществляется по заявке, форма которой представлена в </w:t>
      </w:r>
      <w:r>
        <w:rPr>
          <w:b/>
          <w:bCs/>
          <w:sz w:val="22"/>
          <w:szCs w:val="22"/>
        </w:rPr>
        <w:t>Приложении № 3</w:t>
      </w:r>
      <w:r>
        <w:rPr>
          <w:sz w:val="22"/>
          <w:szCs w:val="22"/>
        </w:rPr>
        <w:t xml:space="preserve">, которая направляется Исполнителю по электронной почте или по факсу. </w:t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  <w:shd w:fill="FFFFFF" w:val="clear"/>
        </w:rPr>
        <w:t xml:space="preserve">         </w:t>
      </w:r>
      <w:r>
        <w:rPr>
          <w:rFonts w:cs="Arial"/>
          <w:color w:val="000000"/>
          <w:sz w:val="22"/>
          <w:szCs w:val="22"/>
          <w:shd w:fill="FFFFFF" w:val="clear"/>
        </w:rPr>
        <w:t>3.2 Счёт на оплату должен быть выставл</w:t>
      </w:r>
      <w:r>
        <w:rPr>
          <w:rFonts w:cs="Arial"/>
          <w:sz w:val="22"/>
          <w:szCs w:val="22"/>
          <w:shd w:fill="FFFFFF" w:val="clear"/>
        </w:rPr>
        <w:t>ен Исполнителем и предоставлен Заказчику не позднее окончания рабочего дня, следующего за днём получения Исполнителем соответствующей письменной заявки Заказчика. В случае невозможности подготовки счета в указанные сроки, Исполнитель обязан уведомить Заказчика о причинах и новом сроке его подготовки. Передача счёта или уведомления о причинах переноса сроков исполнения может производиться как лично, так и с использованием факсимильной связи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3.3. После завершения выполненных работ оформляется Заказ-наряд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Если иные условия не были оговорены Сторонами, Исполнитель самостоятельно и за свой счет производит утилизацию всех запасных частей и расходных материалов. При необходимости Исполнитель предоставляет Заказчику копии документов, дающих право на утилизацию вредны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4. СТОИМОСТЬ СЕРВИСНОГО ОБСЛУЖИВАНИЯ И РЕМОНТ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1.  Стоимость сервисного обслуживания и ремонта техники формируется из стоимости работ, которая составляет 1750,00 (одна тысяча семьсот пятьдесят) рублей, в том числе НДС 20% за 1(один) нормо-час работы, а также из стоимости запасных частей, расходных материалов и </w:t>
      </w:r>
      <w:r>
        <w:rPr>
          <w:color w:val="000000"/>
          <w:sz w:val="22"/>
          <w:szCs w:val="22"/>
        </w:rPr>
        <w:t>стоимости выезда специалиста</w:t>
      </w:r>
      <w:r>
        <w:rPr>
          <w:color w:val="FF0000"/>
          <w:sz w:val="22"/>
          <w:szCs w:val="22"/>
        </w:rPr>
        <w:t>.</w:t>
      </w:r>
    </w:p>
    <w:p>
      <w:pPr>
        <w:pStyle w:val="ConsPlusNormal"/>
        <w:widowControl/>
        <w:shd w:fill="FFFFFF" w:val="clear"/>
        <w:ind w:firstLine="54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4.2 Стоимость сервисного обслуживания и ремонта техники, перечень и стоимость услуг по ремонту и техническому обслуживанию техники согласовываются путём оплаты Заказчиком выставленного исполнителем счёт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ПОРЯДОК РАСЧЕТОВ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Обязательства Заказчика по оплате услуг считаются исполненным после зачисления денежных средств на счет Исполнителя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5.2. Оплата производится на основании счета, выставленного Исполнителем. До начала производства работ по ремонту и техническому обслуживанию техники Заказчик осуществляет предварительную оплату, в размере 70 % от стоимости выставленного счета на работы, стоимости запасных частей и расходных материалов. Оплату остальных 30% по завершению работ по ремонту и техническому обслуживанию Заказчик осуществляет не позднее 5 (пяти) рабочих дней после подписания Заказчиком Заказ-наряда или УПД. 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sz w:val="22"/>
          <w:szCs w:val="22"/>
        </w:rPr>
        <w:t xml:space="preserve">5.3. В случае, если работы по обслуживанию и ремонту техники выполнялись без предварительной оплаты счёта, выставленного Исполнителем, оплата счёта Заказчиком осуществляется не позднее 5 (пяти) рабочих дней после подписания Заказчиком Заказ-наряда или УПД. 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2"/>
          <w:szCs w:val="22"/>
        </w:rPr>
        <w:t>5.4. Оплата производится путем перечисления денежных средств в рублях на расчетный счет Исполн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 За нарушение сроков оплаты Исполнитель вправе взыскать с Заказчика неустойку в размере 0,1 % за каждый день просрочки от не уплаченной суммы при условии предъявления Заказчику соответствующей письменной претензии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6.2. В случае если Заказчик, или третьи лица, нанесли повреждения технике, вследствие чего пострадали Специалисты и/или имущество Исполнителя, ответственность за это несет Заказчик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если Исполнитель, или третьи лица, нанесли повреждения, или Исполнитель не уведомил Заказчика о дефекте техники, вследствие чего пострадали Специалисты и/или имущество Заказчика, ответственность за это несет Исполнител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 СРОК ДЕЙСТВИЯ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и действует до 31 декабря 2019 г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пролонгируется на каждый последующий год, если не будет прекращен письменным уведомлением любой из сторон, направленным другой стороне не менее чем за 1 (один) месяц до даты окончания его действ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Договор может быть расторгнут досрочно по соглашению Сторон, либо по истечении 30 дней с момента подачи одной из сторон уведомления о расторжении Договора, при условии полного выполнения сторонами своих обязательств по настоящему Договор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. ГАРАНТ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8.1.  При условии полного соблюдения Заказчиком правил хранения, обслуживания и эксплуатации техники, Исполнитель гарантирует качество работ, замененных узлов и агрегатов в течение 2 (двух) месяцев от даты приёмки по УПД, но не более 250 (двести пятьдесят) моточасов работы по счётчику с момента их приёмки по Заказ-наряду. В указанный период, при установлении недостатков выполненных работ, включая установку некачественных узлов и агрегатов, Исполнитель устраняет выявленные недостатки за счет собственных средств в сроки, определяемые техническими требованиями на выполнение аналогичных работ. Гарантии и соответственно гарантийные сроки перестают действовать в случае, когда Заказчик без предварительного письменного разрешения Исполнителя, в течение срока действия гарантийных обязательств, проводит ремонт техники своими силами, либо с привлечением третьих лиц, а также в случае привлечения третьих лиц к её эксплуатации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.2. При выявлении недостатков оказанных Исполнителем услуг Заказчик обязан, подробно описав эти недостатки, сообщить о них Исполнителю в письменной фор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ФОРС-МАЖОР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9.1.  Ни одна из Сторон не несет ответственности перед другой Стороной за невыполнение обязательств, обусловленных обстоятельствами вызванными непреодолимой силой (форс-мажор), возникшими после подписан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9.2. Сторона, которая не выполняет своего обязательства вследствие действия непреодолимой силы, должна незамедлительно известить другую сторону о препятствии его влияния на исполнение обязательств по Договору</w:t>
      </w:r>
      <w:r>
        <w:rPr>
          <w:sz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0. РАЗРЕШЕНИЕ СПО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Все споры и разногласия между сторонами, возникающие в период действия настоящего Договора, разрешаются сторонами путем переговоров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В случае не урегулирования споров и разногласий путем переговоров, спор подлежит разрешению в Арбитражном суде г. Москв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Положения, не урегулированные настоящим Договором, регулируются положениями действующего законодательств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1. ЗАКЛЮЧИТЕЛЬНЫЕ ПОЛОЖ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11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11.2. Все приложения, дополнения, изменения к Договору, а также уведомления, сообщения, претензии и другие документы, связанные с исполнением, нарушением, расторжением или прекращением Договора, должны рассматриваться Сторонами в течение 10 (десяти) рабочих дней, оформляться в письменном виде и подписываться полномочными представителями Сторон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ind w:firstLine="540"/>
        <w:jc w:val="center"/>
        <w:rPr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2. РЕКВИЗИТЫ И ПОДПИСИ СТОРОН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9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78"/>
      </w:tblGrid>
      <w:tr>
        <w:trPr>
          <w:trHeight w:val="7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ОО «РОСТ»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Юридический и почтовый адрес: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123557, город Москва, переулок Электрический, дом 3/10, строение 1, эт.5, пом. </w:t>
            </w:r>
            <w:r>
              <w:rPr>
                <w:rFonts w:cs="Arial"/>
                <w:sz w:val="22"/>
                <w:szCs w:val="22"/>
                <w:lang w:val="en-US"/>
              </w:rPr>
              <w:t>I</w:t>
            </w:r>
            <w:r>
              <w:rPr>
                <w:rFonts w:cs="Arial"/>
                <w:sz w:val="22"/>
                <w:szCs w:val="22"/>
              </w:rPr>
              <w:t>, ком.9;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ИНН: </w:t>
            </w:r>
            <w:r>
              <w:rPr>
                <w:rFonts w:cs="Arial"/>
                <w:bCs/>
                <w:sz w:val="22"/>
                <w:szCs w:val="22"/>
              </w:rPr>
              <w:t xml:space="preserve">7703781181; </w:t>
            </w:r>
            <w:r>
              <w:rPr>
                <w:rFonts w:cs="Arial"/>
                <w:sz w:val="22"/>
                <w:szCs w:val="22"/>
              </w:rPr>
              <w:t>КПП: 770301001;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анк, р/с: АО "Райффайзенбанк", Г.МОСКВА 40702810300000072902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 xml:space="preserve">БИК: 044525700;  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/с 30101810200000000700;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КПО: </w:t>
            </w:r>
            <w:r>
              <w:rPr>
                <w:rFonts w:cs="Arial"/>
                <w:bCs/>
                <w:sz w:val="22"/>
                <w:szCs w:val="22"/>
              </w:rPr>
              <w:t>16665894</w:t>
            </w:r>
            <w:r>
              <w:rPr>
                <w:rFonts w:cs="Arial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ГРН: </w:t>
            </w:r>
            <w:r>
              <w:rPr>
                <w:rFonts w:cs="Arial"/>
                <w:bCs/>
                <w:sz w:val="22"/>
                <w:szCs w:val="22"/>
              </w:rPr>
              <w:t>1127747241731.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___________________   /Топычканов А.Н./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ложение №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right"/>
        <w:rPr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widowControl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техники, подлежащей сервисному обслуживанию и ремонту.</w:t>
      </w:r>
    </w:p>
    <w:p>
      <w:pPr>
        <w:pStyle w:val="ConsPlus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549"/>
        <w:gridCol w:w="1199"/>
        <w:gridCol w:w="3488"/>
      </w:tblGrid>
      <w:tr>
        <w:trPr>
          <w:trHeight w:val="7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рка, мод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мы, серийный  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>
          <w:trHeight w:val="70" w:hRule="atLeast"/>
        </w:trPr>
        <w:tc>
          <w:tcPr>
            <w:tcW w:w="50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ОСТ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Топычканов А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</w:t>
            </w:r>
            <w:r>
              <w:rPr>
                <w:sz w:val="22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 </w:t>
            </w:r>
            <w:r>
              <w:rPr>
                <w:sz w:val="22"/>
                <w:szCs w:val="22"/>
              </w:rPr>
              <w:t xml:space="preserve"> ……………………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rHeight w:val="224" w:hRule="atLeast"/>
        </w:trPr>
        <w:tc>
          <w:tcPr>
            <w:tcW w:w="10031" w:type="dxa"/>
            <w:gridSpan w:val="2"/>
            <w:tcBorders/>
          </w:tcPr>
          <w:p>
            <w:pPr>
              <w:pStyle w:val="ConsPlusNormal"/>
              <w:widowControl/>
              <w:ind w:firstLine="5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иложение № 2</w:t>
            </w:r>
          </w:p>
          <w:p>
            <w:pPr>
              <w:pStyle w:val="ConsPlusNormal"/>
              <w:widowControl/>
              <w:ind w:firstLine="5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ConsPlusNormal"/>
              <w:widowControl/>
              <w:ind w:left="4956" w:firstLine="708"/>
              <w:jc w:val="righ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0031" w:type="dxa"/>
            <w:gridSpan w:val="2"/>
            <w:tcBorders/>
          </w:tcPr>
          <w:p>
            <w:pPr>
              <w:pStyle w:val="AD"/>
              <w:spacing w:lineRule="atLeast" w:line="1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еречень и описание Услуг:   по техническому обслуживанию</w:t>
            </w:r>
          </w:p>
        </w:tc>
      </w:tr>
      <w:tr>
        <w:trPr>
          <w:trHeight w:val="224" w:hRule="atLeast"/>
        </w:trPr>
        <w:tc>
          <w:tcPr>
            <w:tcW w:w="10031" w:type="dxa"/>
            <w:gridSpan w:val="2"/>
            <w:tcBorders/>
          </w:tcPr>
          <w:p>
            <w:pPr>
              <w:pStyle w:val="TextBody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луги: профилактическое обслуживание, проводимое согласно требований, и по регламенту производителя техники. </w:t>
            </w:r>
          </w:p>
          <w:p>
            <w:pPr>
              <w:pStyle w:val="TextBody"/>
              <w:ind w:left="142" w:hanging="142"/>
              <w:rPr/>
            </w:pPr>
            <w:r>
              <w:rPr>
                <w:sz w:val="22"/>
                <w:szCs w:val="22"/>
              </w:rPr>
              <w:t>- В ходе профилактического обслуживания проводится Осмотр, Регулировка, Смазка, Замена расходных материалов в рамках регламента, (</w:t>
            </w:r>
            <w:r>
              <w:rPr>
                <w:sz w:val="22"/>
                <w:szCs w:val="22"/>
                <w:u w:val="single"/>
              </w:rPr>
              <w:t>расходные материалы и запчасти в стоимость не включены</w:t>
            </w:r>
            <w:r>
              <w:rPr>
                <w:sz w:val="22"/>
                <w:szCs w:val="22"/>
              </w:rPr>
              <w:t xml:space="preserve">). По результатам осмотра выявленные неисправности устраняются только после согласования с представителем Заказчика или по его просьбе в письменной форме. </w:t>
            </w:r>
          </w:p>
          <w:p>
            <w:pPr>
              <w:pStyle w:val="Normal"/>
              <w:ind w:left="142" w:hanging="14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142" w:hanging="142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Перечень и описание Услуг: по ремонту</w:t>
            </w:r>
          </w:p>
          <w:p>
            <w:pPr>
              <w:pStyle w:val="Normal"/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техники, вызванный как естественным износом техники при её эксплуатации согласно инструкции, так и вызванный авариями, повреждениями или случаями, возникающими вследствие несоблюдения условий эксплуатации техники.</w:t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В ходе ремонта проводятся работы по замене или установке деталей в рамках согласованного коммерческого предложения на ремонт. В случае, если в ходе ремонта обнаружатся скрытые дефекты или неисправности узлов техники не представленные в коммерческом предложении, их устранение возможно только после согласования с представителем Заказчика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0031" w:type="dxa"/>
            <w:gridSpan w:val="2"/>
            <w:tcBorders/>
          </w:tcPr>
          <w:p>
            <w:pPr>
              <w:pStyle w:val="AD"/>
              <w:spacing w:lineRule="atLeast" w:line="1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гласованные условия:</w:t>
            </w:r>
          </w:p>
        </w:tc>
      </w:tr>
      <w:tr>
        <w:trPr>
          <w:trHeight w:val="224" w:hRule="atLeast"/>
        </w:trPr>
        <w:tc>
          <w:tcPr>
            <w:tcW w:w="10031" w:type="dxa"/>
            <w:gridSpan w:val="2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рофилактическое ТО должно проводиться в рабочее время с понедельника по пятницу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9.00 – 18.00;</w:t>
            </w:r>
          </w:p>
        </w:tc>
      </w:tr>
      <w:tr>
        <w:trPr>
          <w:trHeight w:val="224" w:hRule="atLeast"/>
        </w:trPr>
        <w:tc>
          <w:tcPr>
            <w:tcW w:w="10031" w:type="dxa"/>
            <w:gridSpan w:val="2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времени между оплатой счёта Заказчиком и выездом специалиста Исполнителя на проведение обслуживания или ремонта техники не должен составлять более 3-х рабочих дней;</w:t>
            </w:r>
          </w:p>
        </w:tc>
      </w:tr>
      <w:tr>
        <w:trPr>
          <w:trHeight w:val="224" w:hRule="atLeast"/>
        </w:trPr>
        <w:tc>
          <w:tcPr>
            <w:tcW w:w="10031" w:type="dxa"/>
            <w:gridSpan w:val="2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оплата за обслуживание и ремонт техники осуществляется не позднее 5 (пяти) рабочих дней после подписания Заказчиком Заказ-наряда или УПД, в случае если работы выполнялись без предварительной оплаты выставленного Исполнителем счёта;</w:t>
            </w:r>
          </w:p>
        </w:tc>
      </w:tr>
      <w:tr>
        <w:trPr>
          <w:trHeight w:val="224" w:hRule="atLeast"/>
        </w:trPr>
        <w:tc>
          <w:tcPr>
            <w:tcW w:w="10031" w:type="dxa"/>
            <w:gridSpan w:val="2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сутствия запасных частей на складе, заказ запасных частей поставляется в срок от 10 до 90 календарных дней при подтверждении заказа представителем Заказчика, и предварительной оплате от 50% до 70% от стоимости заказа. .</w:t>
            </w:r>
          </w:p>
        </w:tc>
      </w:tr>
      <w:tr>
        <w:trPr>
          <w:trHeight w:val="224" w:hRule="atLeast"/>
        </w:trPr>
        <w:tc>
          <w:tcPr>
            <w:tcW w:w="10031" w:type="dxa"/>
            <w:gridSpan w:val="2"/>
            <w:tcBorders/>
          </w:tcPr>
          <w:p>
            <w:pPr>
              <w:pStyle w:val="TextBody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ческое обслуживание должно проводиться по согласованию с сотрудником со стороны   Заказчика, ответственным за парк техники.</w:t>
            </w:r>
          </w:p>
        </w:tc>
      </w:tr>
      <w:tr>
        <w:trPr>
          <w:trHeight w:val="224" w:hRule="atLeast"/>
        </w:trPr>
        <w:tc>
          <w:tcPr>
            <w:tcW w:w="10031" w:type="dxa"/>
            <w:gridSpan w:val="2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0031" w:type="dxa"/>
            <w:gridSpan w:val="2"/>
            <w:tcBorders/>
          </w:tcPr>
          <w:p>
            <w:pPr>
              <w:pStyle w:val="Ari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И СТОРОН</w:t>
            </w:r>
          </w:p>
          <w:p>
            <w:pPr>
              <w:pStyle w:val="Ari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ind w:left="98" w:hanging="0"/>
              <w:jc w:val="both"/>
              <w:rPr>
                <w:rFonts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224" w:hRule="atLeast"/>
        </w:trPr>
        <w:tc>
          <w:tcPr>
            <w:tcW w:w="5015" w:type="dxa"/>
            <w:tcBorders/>
          </w:tcPr>
          <w:p>
            <w:pPr>
              <w:pStyle w:val="Normal"/>
              <w:ind w:left="98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СПОЛНИТЕЛЬ:  </w:t>
            </w:r>
          </w:p>
          <w:p>
            <w:pPr>
              <w:pStyle w:val="Normal"/>
              <w:ind w:left="98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неральный директор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РОСТ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 Топычканов А.Н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.П</w:t>
            </w:r>
          </w:p>
        </w:tc>
        <w:tc>
          <w:tcPr>
            <w:tcW w:w="5016" w:type="dxa"/>
            <w:tcBorders/>
          </w:tcPr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</w:t>
            </w:r>
            <w:r>
              <w:rPr>
                <w:sz w:val="22"/>
                <w:szCs w:val="22"/>
              </w:rPr>
              <w:t>………………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rFonts w:cs="Arial"/>
                <w:sz w:val="22"/>
                <w:szCs w:val="22"/>
              </w:rPr>
              <w:t xml:space="preserve">  ……………………….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Приложение № 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right"/>
        <w:rPr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ланк заявки на сервисное обслуживание, ремонт</w:t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6184"/>
      </w:tblGrid>
      <w:tr>
        <w:trPr>
          <w:trHeight w:val="90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(Наименование фирмы)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 xml:space="preserve">, дата заключения, вид договора сервисного обслуживания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eastAsia="Arial" w:cs="Arial"/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___________________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  <w:r>
              <w:rPr>
                <w:sz w:val="24"/>
                <w:lang w:val="en-US"/>
              </w:rPr>
              <w:t>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  </w:t>
            </w:r>
          </w:p>
        </w:tc>
      </w:tr>
      <w:tr>
        <w:trPr>
          <w:trHeight w:val="6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О Ответственного лица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(Факс) ответственного лиц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ьный телефон ответственного лиц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ветственного лиц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фактического местонахождения техни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ка, модель и серийный номер техн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ричина вызов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ДПИСИ СТОРОН </w:t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8"/>
      </w:tblGrid>
      <w:tr>
        <w:trPr>
          <w:trHeight w:val="16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24"/>
              </w:rPr>
            </w:pPr>
            <w:r>
              <w:rPr>
                <w:b/>
                <w:bCs/>
                <w:sz w:val="24"/>
              </w:rPr>
              <w:t>ИСПОЛНИТЕЛЯ:</w:t>
            </w:r>
          </w:p>
          <w:p>
            <w:pPr>
              <w:pStyle w:val="Body2"/>
              <w:spacing w:lineRule="atLeast" w:line="100" w:before="0" w:after="0"/>
              <w:ind w:left="0" w:right="0" w:hanging="0"/>
              <w:rPr>
                <w:rFonts w:ascii="Times New Roman" w:hAnsi="Times New Roman" w:eastAsia="MS Mincho;Yu Gothic UI" w:cs="Times New Roman"/>
                <w:sz w:val="24"/>
                <w:lang w:val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Body2"/>
              <w:spacing w:lineRule="atLeast" w:line="100" w:before="0" w:after="0"/>
              <w:ind w:left="0" w:right="0"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eastAsia="MS Mincho;Yu Gothic UI" w:cs="Times New Roman" w:ascii="Times New Roman" w:hAnsi="Times New Roman"/>
                <w:sz w:val="24"/>
                <w:lang w:val="ru-RU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м.п.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24"/>
              </w:rPr>
            </w:pPr>
            <w:r>
              <w:rPr>
                <w:b/>
                <w:bCs/>
                <w:sz w:val="24"/>
              </w:rPr>
              <w:t>ЗАКАЗЧИКА:</w:t>
            </w:r>
          </w:p>
          <w:p>
            <w:pPr>
              <w:pStyle w:val="Body2"/>
              <w:spacing w:lineRule="atLeast" w:line="100" w:before="0" w:after="0"/>
              <w:ind w:left="0" w:right="0" w:hanging="0"/>
              <w:rPr>
                <w:rFonts w:ascii="Times New Roman" w:hAnsi="Times New Roman" w:eastAsia="MS Mincho;Yu Gothic UI" w:cs="Times New Roman"/>
                <w:sz w:val="24"/>
                <w:lang w:val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MS Mincho;Yu Gothic UI"/>
                <w:sz w:val="24"/>
              </w:rPr>
              <w:t xml:space="preserve">___________________ </w:t>
            </w:r>
          </w:p>
          <w:p>
            <w:pPr>
              <w:pStyle w:val="Normal"/>
              <w:rPr>
                <w:rFonts w:eastAsia="MS Mincho;Yu Gothic UI"/>
                <w:sz w:val="24"/>
              </w:rPr>
            </w:pPr>
            <w:r>
              <w:rPr>
                <w:rFonts w:eastAsia="MS Mincho;Yu Gothic UI"/>
                <w:sz w:val="24"/>
              </w:rPr>
              <w:t xml:space="preserve">(м.п.)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иложение № 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b/>
          <w:bCs/>
          <w:sz w:val="24"/>
        </w:rPr>
        <w:t>ОБРАЗЕЦ ФОРМЫ ЗАКАЗ-НАРЯ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2"/>
        <w:gridCol w:w="268"/>
        <w:gridCol w:w="693"/>
        <w:gridCol w:w="239"/>
        <w:gridCol w:w="250"/>
        <w:gridCol w:w="835"/>
        <w:gridCol w:w="572"/>
        <w:gridCol w:w="609"/>
        <w:gridCol w:w="507"/>
        <w:gridCol w:w="507"/>
        <w:gridCol w:w="608"/>
        <w:gridCol w:w="273"/>
        <w:gridCol w:w="273"/>
        <w:gridCol w:w="302"/>
        <w:gridCol w:w="282"/>
        <w:gridCol w:w="577"/>
        <w:gridCol w:w="399"/>
        <w:gridCol w:w="319"/>
        <w:gridCol w:w="599"/>
        <w:gridCol w:w="562"/>
        <w:gridCol w:w="313"/>
      </w:tblGrid>
      <w:tr>
        <w:trPr>
          <w:trHeight w:val="255" w:hRule="atLeast"/>
        </w:trPr>
        <w:tc>
          <w:tcPr>
            <w:tcW w:w="6503" w:type="dxa"/>
            <w:gridSpan w:val="13"/>
            <w:tcBorders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Arial" w:cs="Arial"/>
                <w:b/>
                <w:bCs/>
                <w:kern w:val="0"/>
                <w:szCs w:val="20"/>
                <w:lang w:eastAsia="ru-RU" w:bidi="ar-SA"/>
              </w:rPr>
              <w:t xml:space="preserve">                                                            </w:t>
            </w: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ЗАКАЗ-НАРЯД №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 xml:space="preserve">Дата : 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72" w:hRule="atLeast"/>
        </w:trPr>
        <w:tc>
          <w:tcPr>
            <w:tcW w:w="1142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Заказчик:</w:t>
            </w:r>
          </w:p>
        </w:tc>
        <w:tc>
          <w:tcPr>
            <w:tcW w:w="285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________________________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Исполнитель:</w:t>
            </w:r>
          </w:p>
        </w:tc>
        <w:tc>
          <w:tcPr>
            <w:tcW w:w="3586" w:type="dxa"/>
            <w:gridSpan w:val="9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20"/>
                <w:lang w:eastAsia="ru-RU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600075</wp:posOffset>
                  </wp:positionV>
                  <wp:extent cx="1581150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762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0"/>
            </w:tblGrid>
            <w:tr>
              <w:trPr>
                <w:trHeight w:val="230" w:hRule="atLeast"/>
              </w:trPr>
              <w:tc>
                <w:tcPr>
                  <w:tcW w:w="3300" w:type="dxa"/>
                  <w:vMerge w:val="restart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 w:cs="Arial"/>
                      <w:b/>
                      <w:b/>
                      <w:bCs/>
                      <w:kern w:val="0"/>
                      <w:sz w:val="14"/>
                      <w:szCs w:val="14"/>
                      <w:lang w:eastAsia="ru-RU" w:bidi="ar-SA"/>
                    </w:rPr>
                  </w:pPr>
                  <w:r>
                    <w:rPr>
                      <w:rFonts w:eastAsia="Times New Roman" w:cs="Arial"/>
                      <w:b/>
                      <w:bCs/>
                      <w:kern w:val="0"/>
                      <w:sz w:val="14"/>
                      <w:szCs w:val="14"/>
                      <w:lang w:eastAsia="ru-RU" w:bidi="ar-SA"/>
                    </w:rPr>
                    <w:t xml:space="preserve">Общество с ограниченной ответственностью «Ремонт и Обслуживание Специализированной Техники»                        ИНН 7703781181  КПП 770301001  ОГРН 1127747241731 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300" w:type="dxa"/>
                  <w:vMerge w:val="continue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eastAsia="Times New Roman" w:cs="Arial"/>
                      <w:b/>
                      <w:b/>
                      <w:bCs/>
                      <w:kern w:val="0"/>
                      <w:sz w:val="14"/>
                      <w:szCs w:val="14"/>
                      <w:lang w:eastAsia="ru-RU" w:bidi="ar-SA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kern w:val="0"/>
                      <w:sz w:val="14"/>
                      <w:szCs w:val="14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1142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Конт. лицо:</w:t>
            </w:r>
          </w:p>
        </w:tc>
        <w:tc>
          <w:tcPr>
            <w:tcW w:w="2857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586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999" w:type="dxa"/>
            <w:gridSpan w:val="8"/>
            <w:tcBorders/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Модель и серийный номер погрузчика: s/n  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eastAsia="ru-RU" w:bidi="ar-SA"/>
              </w:rPr>
              <w:t xml:space="preserve">   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586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3999" w:type="dxa"/>
            <w:gridSpan w:val="8"/>
            <w:tcBorders/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Марка и серийный номер двигателя:         s/n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 xml:space="preserve">,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586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586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27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Наработка погрузчика, моточасы: 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Год выпуска:</w:t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142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Журнал ЕТ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35" w:type="dxa"/>
            <w:tcBorders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нет</w:t>
            </w:r>
          </w:p>
        </w:tc>
        <w:tc>
          <w:tcPr>
            <w:tcW w:w="5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2231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Журнал тяговой батареи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д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7" w:type="dxa"/>
            <w:tcBorders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нет</w:t>
            </w:r>
          </w:p>
        </w:tc>
        <w:tc>
          <w:tcPr>
            <w:tcW w:w="3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№</w:t>
            </w:r>
          </w:p>
        </w:tc>
        <w:tc>
          <w:tcPr>
            <w:tcW w:w="67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Номенклатур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Кол-в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Це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Работ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67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7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67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Материал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67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7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67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67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67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67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67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67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67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Проведенные работы :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129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0129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129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129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129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Рекомендации и замечания :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129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0129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252" w:hRule="atLeast"/>
        </w:trPr>
        <w:tc>
          <w:tcPr>
            <w:tcW w:w="10129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0129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Документы получены</w:t>
            </w:r>
          </w:p>
        </w:tc>
        <w:tc>
          <w:tcPr>
            <w:tcW w:w="25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/подпись/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/расшифровка/</w:t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23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Заказчик:</w:t>
            </w:r>
          </w:p>
        </w:tc>
        <w:tc>
          <w:tcPr>
            <w:tcW w:w="389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Исполнитель:</w:t>
            </w:r>
          </w:p>
        </w:tc>
      </w:tr>
      <w:tr>
        <w:trPr>
          <w:trHeight w:val="349" w:hRule="atLeast"/>
        </w:trPr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Должность</w:t>
            </w:r>
          </w:p>
        </w:tc>
        <w:tc>
          <w:tcPr>
            <w:tcW w:w="39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13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Должность</w:t>
            </w:r>
          </w:p>
        </w:tc>
        <w:tc>
          <w:tcPr>
            <w:tcW w:w="2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349" w:hRule="atLeast"/>
        </w:trPr>
        <w:tc>
          <w:tcPr>
            <w:tcW w:w="5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9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973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одпись, ФИ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одпись, ФИО</w:t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.П.</w:t>
            </w:r>
          </w:p>
        </w:tc>
        <w:tc>
          <w:tcPr>
            <w:tcW w:w="5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ind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cs="Arial"/>
          <w:b/>
          <w:b/>
          <w:bCs/>
          <w:sz w:val="24"/>
          <w:szCs w:val="16"/>
        </w:rPr>
      </w:pPr>
      <w:r>
        <w:rPr>
          <w:rFonts w:cs="Arial"/>
          <w:b/>
          <w:bCs/>
          <w:sz w:val="24"/>
          <w:szCs w:val="16"/>
        </w:rPr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OpenSymbol" w:hAnsi="OpenSymbol" w:cs="Open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OpenSymbol;Yu Gothic" w:hAnsi="OpenSymbol;Yu Gothic" w:cs="OpenSymbol;Yu Gothic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Arial12">
    <w:name w:val="Стиль Arial 12 пт все прописные Знак"/>
    <w:qFormat/>
    <w:rPr>
      <w:rFonts w:ascii="Arial" w:hAnsi="Arial" w:cs="Arial"/>
      <w:caps/>
      <w:sz w:val="24"/>
      <w:szCs w:val="24"/>
      <w:lang w:val="ru-RU"/>
    </w:rPr>
  </w:style>
  <w:style w:type="character" w:styleId="Arial">
    <w:name w:val="Стиль Основной текст + Arial полужирный Знак"/>
    <w:qFormat/>
    <w:rPr>
      <w:rFonts w:ascii="Arial" w:hAnsi="Arial" w:cs="Arial"/>
      <w:b/>
      <w:bCs/>
      <w:lang w:val="ru-RU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AD">
    <w:name w:val="AD"/>
    <w:basedOn w:val="Normal"/>
    <w:qFormat/>
    <w:pPr>
      <w:tabs>
        <w:tab w:val="clear" w:pos="708"/>
        <w:tab w:val="left" w:pos="680" w:leader="none"/>
      </w:tabs>
      <w:spacing w:lineRule="atLeast" w:line="320"/>
      <w:jc w:val="both"/>
    </w:pPr>
    <w:rPr>
      <w:sz w:val="22"/>
      <w:szCs w:val="22"/>
      <w:lang w:val="de-DE"/>
    </w:rPr>
  </w:style>
  <w:style w:type="paragraph" w:styleId="Arial121">
    <w:name w:val="Стиль Arial 12 пт все прописные"/>
    <w:basedOn w:val="Normal"/>
    <w:qFormat/>
    <w:pPr>
      <w:jc w:val="center"/>
    </w:pPr>
    <w:rPr>
      <w:rFonts w:ascii="Arial" w:hAnsi="Arial" w:cs="Arial"/>
      <w:caps/>
      <w:sz w:val="24"/>
      <w:szCs w:val="24"/>
    </w:rPr>
  </w:style>
  <w:style w:type="paragraph" w:styleId="Arial1">
    <w:name w:val="Стиль Основной текст + Arial полужирный"/>
    <w:basedOn w:val="Normal"/>
    <w:qFormat/>
    <w:pPr/>
    <w:rPr>
      <w:rFonts w:ascii="Arial" w:hAnsi="Arial" w:cs="Arial"/>
      <w:b/>
      <w:bCs/>
    </w:rPr>
  </w:style>
  <w:style w:type="paragraph" w:styleId="Body2">
    <w:name w:val="Body 2"/>
    <w:basedOn w:val="Normal"/>
    <w:qFormat/>
    <w:pPr>
      <w:spacing w:lineRule="auto" w:line="288" w:before="0" w:after="140"/>
      <w:ind w:left="1247" w:right="0" w:hanging="0"/>
      <w:jc w:val="both"/>
    </w:pPr>
    <w:rPr>
      <w:rFonts w:ascii="Arial" w:hAnsi="Arial" w:cs="Arial"/>
      <w:kern w:val="2"/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50:00Z</dcterms:created>
  <dc:creator>ConsultantPlus</dc:creator>
  <dc:description/>
  <cp:keywords/>
  <dc:language>en-US</dc:language>
  <cp:lastModifiedBy>Irina Ирина</cp:lastModifiedBy>
  <cp:lastPrinted>2011-08-17T09:01:00Z</cp:lastPrinted>
  <dcterms:modified xsi:type="dcterms:W3CDTF">2019-09-30T14:50:00Z</dcterms:modified>
  <cp:revision>2</cp:revision>
  <dc:subject/>
  <dc:title>ДОГОВОР ПОСТАВКИ N 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